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8» ноября 2022г. 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чале общественных обсужд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2023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выявления мнения населения </w:t>
      </w:r>
      <w:r>
        <w:rPr>
          <w:rFonts w:cs="Times New Roman" w:ascii="Times New Roman" w:hAnsi="Times New Roman"/>
          <w:sz w:val="24"/>
          <w:szCs w:val="24"/>
        </w:rPr>
        <w:t xml:space="preserve">Теч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мплексу мероприятий по профилактике рисков причинения вреда ущерба охраняемым законом ценностей с "30" ноября 2022 года по "15" декабря 2022 года проводятся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далее – Проек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, подлежащий рассмотрению на общественных обсуждениях, будет размещен с "30" ноября 2022 года по "15" декабря 2022 года на официальном сайте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Теченского сельского посел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chenskoe.eps74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одразделе: муниципальный контроль/общественные обсуждения проектов постановлений администрации города «Об утверждении программы профилактики причинения вреда охраняемым законом ценностя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общение предложений и замечаний участников общественных обсуждений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"30" ноября 2022 года по "15" декабря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щественных обсуждений вправе вносить предложения и замечания, касающиеся проекта, подлежащ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ю на общественных обсужден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посредством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chenskoe.eps74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 лично, в письменной форм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, в письменной форме предложения принимаются по адресу: </w:t>
      </w:r>
      <w:r>
        <w:rPr>
          <w:rFonts w:cs="Times New Roman" w:ascii="Times New Roman" w:hAnsi="Times New Roman"/>
          <w:sz w:val="24"/>
          <w:szCs w:val="24"/>
        </w:rPr>
        <w:t>456508, РФ, Челябинская область, Сосновский район, п. Теченский, ул. Центральная, д. 19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емная администрации </w:t>
      </w:r>
      <w:r>
        <w:rPr>
          <w:rFonts w:cs="Times New Roman" w:ascii="Times New Roman" w:hAnsi="Times New Roman"/>
          <w:sz w:val="24"/>
          <w:szCs w:val="24"/>
        </w:rPr>
        <w:t>Теч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часы приема: понедельник – четверге с 09.00 ч до 17.00 ч, пятница с 9.00 ч до 15.45 ч, перерыв на обед с 13.00 ч до 13.45 ч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techen@mail.ru</w:t>
        </w:r>
      </w:hyperlink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</w:rPr>
        <w:t>;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p_techenskoe@chelsosn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ребуется представление указанных в абзацах втором и третье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 (регистрации) - для физических  лиц; наименование, основной государственный 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условии, что  эти сведения содержатся на официальном сайте). При этом для подтверждения сведений, указанных в абзаце втором и третьем настоящего пункта, может использоваться единая система идентификации и аутентификации (ЕСИ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enskoe.eps74.ru/" TargetMode="External"/><Relationship Id="rId3" Type="http://schemas.openxmlformats.org/officeDocument/2006/relationships/hyperlink" Target="https://techenskoe.eps74.ru/" TargetMode="External"/><Relationship Id="rId4" Type="http://schemas.openxmlformats.org/officeDocument/2006/relationships/hyperlink" Target="../in/admtechen@mail.ru" TargetMode="External"/><Relationship Id="rId5" Type="http://schemas.openxmlformats.org/officeDocument/2006/relationships/hyperlink" Target="../in/sp_techenskoe@chelsosn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31:00Z</dcterms:created>
  <dc:creator>Пользователь</dc:creator>
  <dc:description/>
  <cp:keywords/>
  <dc:language>en-US</dc:language>
  <cp:lastModifiedBy>Специалист</cp:lastModifiedBy>
  <cp:lastPrinted>2021-10-25T11:53:00Z</cp:lastPrinted>
  <dcterms:modified xsi:type="dcterms:W3CDTF">2022-12-15T06:09:00Z</dcterms:modified>
  <cp:revision>6</cp:revision>
  <dc:subject/>
  <dc:title> </dc:title>
</cp:coreProperties>
</file>